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 «Стоматология» для студентов лечебного, педиатрического и медико-профилактического факульте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 xml:space="preserve">Этиология, клиническая картина, диагностика и принципы лечения одонтогенного периостита верхней челюсти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Одонтогенная флегмона поднижнечелюстной области. Этиология, клиника, диагностика, принципы лечения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 xml:space="preserve">Этиология, клиническая картина, диагностика и принципы лечения одонтогенного периостита нижней челюсти. 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Особенности огнестрельных повреждений лица и челюстей. Оказание первой помощи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Анатомо-физиологические особенности челюстно-лицевой област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Неогнестрельные переломы нижней челюсти. Классификация, клиническая картин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Методы обследования стоматологических больных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Одонтогенная флегмона дна полости рта. Клиника, диагностика, принципы лечения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Классификация, клиническая картина и принципы лечение кариеса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Перелом нижней челюсти в ментальном отделе. Клиническая картина, транспортная и лечебная  иммобилизация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Клиническая картина, классификация и принципы лечения пульпит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Одонтогенная аденофлегмона. Клиническая картина, диагностика и принципы лечения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Этиология, патогенез, классификация периодонтитов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Перелом верхней челюсти по первом типу. Клиническая картина, диагностика, транспортная и лечебная иммобилизация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Клиническая картина, диагностика и принципы лечения радикулярных кист челюстей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Переломы скуловой кости и скуловой дуги. Клиническая картина, принципы лечения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Транспортировка больных с повреждениями челюстно-лицевой области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Осложнения при операции удаления зуб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Противопоказания к операции удаления зуб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Этиология, патогенез острого одонтогенного остеомиелита челюстей. Пути распространения инфекции острого остеомиелит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Показания к операции удаления зуб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Этиология, патогенез хронического остеомиелита челюстей. Принципы лечения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Особенности и техника операции удаления зуб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Первичная хирургическая обработка ран челюстно-лицевой области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Методы анестезии при проведении операции удаления зуба на верхней челюсти. Осложнения анестезии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Раны, ссадины и ушибы лица. Оказание первой помощи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Методы анестезии при проведении операции удаления зуба на нижней челюсти. Осложнения при операции удаления зуб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Клиническая картина, диагностика и лечение остеобластокластомы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Инъекционные методы обезболивания верхней челюст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Клиническая картина, диагностика и лечение амелобластомы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Злокачественные новообразования органов полости рта (рак языка, слизистой оболочки дна полости рта, щеки, альвеолярного отростка челюсти)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Профилактика кариеса зубов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Виды обезболивания при проведении операции удаления зуба на верхней челюст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Особенности первичной хирургической обработки ран челюстно-лицевой области при радиоактивном поражени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Виды обезболивания при проведении операции удаления зуба на нижней челюст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Принципы реконструктивно-восстановительной хирургии челюстно-лицевой област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Расщелины верхней губы, твердого и мягкого неба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Уход и питание за больными с повреждениями челюстно-лицевой области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Сроки оперативных вмешательств при лечении расщелин губы и неба. Диспансерное наблюдение.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>Асфиксия при ранения челюстно-лицевой области. Оказание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стоматологии и</w:t>
      </w:r>
    </w:p>
    <w:p>
      <w:pPr>
        <w:pStyle w:val="Normal"/>
        <w:jc w:val="both"/>
        <w:rPr/>
      </w:pPr>
      <w:r>
        <w:rPr/>
        <w:t>челюстно-лицевой хирургии,</w:t>
      </w:r>
    </w:p>
    <w:p>
      <w:pPr>
        <w:pStyle w:val="Normal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А.А. Матч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3:00Z</dcterms:created>
  <dc:creator>User</dc:creator>
  <dc:description/>
  <cp:keywords/>
  <dc:language>en-US</dc:language>
  <cp:lastModifiedBy>User</cp:lastModifiedBy>
  <dcterms:modified xsi:type="dcterms:W3CDTF">2015-03-03T08:02:00Z</dcterms:modified>
  <cp:revision>1</cp:revision>
  <dc:subject/>
  <dc:title/>
</cp:coreProperties>
</file>